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th a solemn occasion taking us to Florida, we had the good fortune of friend Rachel being situated within striking distance. Our obligation fulfilled we headed top down towards the gulf. 80 degrees and 300 miles of road grit embedded in our skin we arrived to find Rachel skinny-dipping in the pool. What a welcome that was.</w:t>
      </w:r>
    </w:p>
    <w:p>
      <w:pPr>
        <w:pStyle w:val="Normal"/>
        <w:rPr/>
      </w:pPr>
      <w:r>
        <w:rPr/>
        <w:tab/>
        <w:t>With very little coaxing we all donned bathing suits and started pool conversation that eventually lasted for three days. Jon and Matt arrived on flights later that day as my wife and I had departed for a brief visit with relatives in the area. The next day we awoke with that urge to meld with fellow Z3er’s. Bidding our relatives adieu, we blasted for Rachel’s’. On the way a passerby enlightened us to the fact that our brake lights were stuck on.</w:t>
      </w:r>
    </w:p>
    <w:p>
      <w:pPr>
        <w:pStyle w:val="Normal"/>
        <w:rPr/>
      </w:pPr>
      <w:r>
        <w:rPr/>
        <w:tab/>
        <w:t>Trying not to let it ruin the day Rachel let us know of the local BMW dealer. A quick call was met with “c’mon down”. Germain BMW of Naples brought us right in and cured the problem in less than 1 hour. I am impressed. It turned out to be a brake light switch that was mashed by our St.Louis dealer. I will have to speak with them.</w:t>
      </w:r>
    </w:p>
    <w:p>
      <w:pPr>
        <w:pStyle w:val="Normal"/>
        <w:rPr/>
      </w:pPr>
      <w:r>
        <w:rPr/>
        <w:tab/>
        <w:t>Back to Rachel’s inland paradise we were offered a room. This was just so cool. It is amazing how the car problem just faded away with the help of our friends company. I get by with a little help from my friends ya know. Which leads to the memory of George Harrison filling the rooms as we entered the great surrounding of our friends. The pool, the music, and the atmosphere of genuine smiles made rest come easy. Thanks you one in all.</w:t>
      </w:r>
    </w:p>
    <w:p>
      <w:pPr>
        <w:pStyle w:val="Normal"/>
        <w:rPr/>
      </w:pPr>
      <w:r>
        <w:rPr/>
        <w:tab/>
        <w:t>As our skin slowly reddened we all became closer as we lounged in this peaceful arena. A quick trip for an eating event and scenic tour brought us back with provisions. Grocery shopping with Z3’sand their occupants. Such fun. Do we like this, will this fit in car, all the tough questions as we intermittently met one another at differing aisles. In the end enough varied food and drink for everyone, we return through exquisite top down temps to our hideaway in the south.</w:t>
      </w:r>
    </w:p>
    <w:p>
      <w:pPr>
        <w:pStyle w:val="Normal"/>
        <w:rPr/>
      </w:pPr>
      <w:r>
        <w:rPr/>
        <w:tab/>
        <w:t>As we lounge hidden away from the scurry of the outside world we quickly became a smiling laid-back troupe. Still very much digitally attached if need be. Jon and Rachel had the laptops going via Ethernet connections. From these stations we could keep tabs on the outside world and throw a pun or two to those still in the frozen worlds north of us. Not as easy as it sounds due to pruney fingers from hours in the pool. Such are the hazards one endures.</w:t>
      </w:r>
    </w:p>
    <w:p>
      <w:pPr>
        <w:pStyle w:val="Normal"/>
        <w:rPr/>
      </w:pPr>
      <w:r>
        <w:rPr/>
        <w:tab/>
        <w:t xml:space="preserve">Steak night I was called upon to retrieve an ingredient forgotten during the grocery forage. Matt and I jump into the little Z3 and down the street again during perfect top down conditions, such hazardous duty. An hour and a half later we are lost and realize we may be eaten alive upon return. After quickly checking for directions home from locals (that didn’t speak English) we are back. We are still humbled. </w:t>
      </w:r>
    </w:p>
    <w:p>
      <w:pPr>
        <w:pStyle w:val="Normal"/>
        <w:rPr/>
      </w:pPr>
      <w:r>
        <w:rPr/>
        <w:tab/>
        <w:t>The next day a grand breakfast prepared by Rachel and my wife. More sun in the pool and repose in the hot tub lapping away our cares to the backdrop of a trickling fountain. Evening approaches and it is time for a farewell outing. Rachel and Traffic Pro guide us to the perfect beach for a beautiful sunset. Many antics, in the sand as the sun set beautifully upon us all. Easy for the best photo session and then Traffic Pro and Emmy lead us to a local restaurant with the food selection provided by Michel Potheau, the newly elected BMWCCA president. He has my vote forever.</w:t>
      </w:r>
    </w:p>
    <w:p>
      <w:pPr>
        <w:pStyle w:val="Normal"/>
        <w:rPr/>
      </w:pPr>
      <w:r>
        <w:rPr/>
        <w:tab/>
        <w:t>A little browsing as we waited to be seated helped to build an appetite for a meal that could not have been beaten. Great atmosphere and much toasting led to a reaffirming that this was an event not to be missed. Then back at a leisurely pace to the paradise we were beginning to call home. The next morning was departure time, very sad. As it is aid “time flies.” We headed north leaving a spot to never be forgotten and friends new and old that has added a spice to our lives.</w:t>
      </w:r>
    </w:p>
    <w:p>
      <w:pPr>
        <w:pStyle w:val="Normal"/>
        <w:ind w:left="720" w:hanging="720"/>
        <w:rPr/>
      </w:pPr>
      <w:r>
        <w:rPr/>
        <w:tab/>
        <w:t>We fueled up and went straight for Atlanta. Traffic was heavy but moving at good</w:t>
      </w:r>
    </w:p>
    <w:p>
      <w:pPr>
        <w:pStyle w:val="Normal"/>
        <w:rPr/>
      </w:pPr>
      <w:r>
        <w:rPr/>
        <w:t xml:space="preserve"> </w:t>
      </w:r>
      <w:r>
        <w:rPr/>
        <w:t>clip. Many troopers along the way, but it was St. Patrick’s Day, it was expected and probably needed. We pressed on and became in tune with the road. Each discussed stopping goal was reached and with the energy to continue. Weathers forced us to use our Burkhas, but as we traded driving duties the long haul was easily being broken. Our car zoomed along perfectly. The sights were typically interstate, but the thoughts of the past few days kept us happily rolling along. We were constantly amazed at the distance traveled and our good fortune.</w:t>
      </w:r>
    </w:p>
    <w:p>
      <w:pPr>
        <w:pStyle w:val="Normal"/>
        <w:rPr/>
      </w:pPr>
      <w:r>
        <w:rPr/>
        <w:tab/>
        <w:t>Atlanta was crowded but no more than usual. This time a crotch rocket clipped by us with about two feet to spare in front of our front right fender. Alarming but fortunately I was alert and those things are on a continuous acceleration mode. A car fire brought the opposing lane to peril, a phone call to the highway patrol to report an accident of another type, but the daylight trip was great.</w:t>
      </w:r>
    </w:p>
    <w:p>
      <w:pPr>
        <w:pStyle w:val="Normal"/>
        <w:rPr/>
      </w:pPr>
      <w:r>
        <w:rPr/>
        <w:tab/>
        <w:t>As night came so did the precipitation. Not too much but required the top to stay up and extra caution. The usual interstate and nighttime truck traffic. A stop a a rest area found the ladies facilities closed. I cleared out the remaining men then I and another traveler stood guard as several ladies enjoyed the men’s lounge. Fortunately no large angry men with bursting bladders arrived. Those that did were quite polite and understanding.</w:t>
      </w:r>
    </w:p>
    <w:p>
      <w:pPr>
        <w:pStyle w:val="Normal"/>
        <w:rPr/>
      </w:pPr>
      <w:r>
        <w:rPr/>
        <w:tab/>
        <w:t>Ten miles before Nashville the sky exploded. It was like an immediate whitewash on the windshield. All cars, traveling at 70to 80 mph, zigged and zagged to come to a halt. Thank goodness for the Z3. People actually were stopping on the interstate and the shoulders as well. Threading the needle we blindly slid through. As we came upon our exit less than one hundred feet further the five-lane interstate was closed. Such goof fortune again we exited found our lodging, breathed a sigh of relief. Unpacked in the room, we went out for food. Found a pizza spot, grabbed one and enjoyed a good nights sleep.</w:t>
      </w:r>
    </w:p>
    <w:p>
      <w:pPr>
        <w:pStyle w:val="Normal"/>
        <w:rPr/>
      </w:pPr>
      <w:r>
        <w:rPr/>
        <w:tab/>
        <w:t xml:space="preserve"> We awoke to a drizzling chill. Enjoyed a quick Continental Breakfast, loaded the car headed north out of Nashville through a foggy I-24. After yesterdays great distance we were able to smell a few roses along the way. Once off the Interstate we stopped at places</w:t>
      </w:r>
    </w:p>
    <w:p>
      <w:pPr>
        <w:pStyle w:val="Normal"/>
        <w:rPr/>
      </w:pPr>
      <w:r>
        <w:rPr/>
        <w:t>We normally zip by as we head to other places. Nothing fancy, but curious all the same.</w:t>
      </w:r>
    </w:p>
    <w:p>
      <w:pPr>
        <w:pStyle w:val="Normal"/>
        <w:rPr/>
      </w:pPr>
      <w:r>
        <w:rPr/>
        <w:tab/>
        <w:t xml:space="preserve">Just east of Paducah in Kevil Kentucky we stopped for photos of the “sweet Dreams” antique and curio house. Still Burkha weather but nice enough to take the obligatory pictures. A B-B-Q place we have always wondered about was in Whittecliffe Kentucky. We arrived in that local just at lunchtime and made the most of this. It is always open and the Truckers seem to love it. We pulled in, placed an order and sat down to the fine trappings. An unheated enclosure of about ten feet by twelve feet with two picnic tables and a trash can. The walls are adorned with trophies of various sizes declaring them to be the best in the redneck Bar-b-queing contest. </w:t>
      </w:r>
    </w:p>
    <w:p>
      <w:pPr>
        <w:pStyle w:val="Normal"/>
        <w:rPr/>
      </w:pPr>
      <w:r>
        <w:rPr/>
        <w:tab/>
        <w:t>The place was definitely indigenous in its style, locals, a few pompous businessmen, a couple of truckers and us the traveling public. No bathroom facilities save for the lone port-a-san standing prominently next to the road. We strolled up the road to the local gas station and souvenir shop for bladder relief. After taking care of business and viewing our fill of off beat tourist items we headed on into Cairo Illinois.</w:t>
      </w:r>
    </w:p>
    <w:p>
      <w:pPr>
        <w:pStyle w:val="Normal"/>
        <w:rPr/>
      </w:pPr>
      <w:r>
        <w:rPr/>
        <w:tab/>
        <w:t xml:space="preserve">In its heyday I have heard of a Mafia connection, much gaming, prostitution, plus normal commerce now long gone. The remnants of the main avenue seem dismal always quiet and assuredly poor. This time we ventured to the side streets in search of some Historic houses. We found them, once magnificent, now barely maintained and closed on this day for viewing. Click, click and off towards home. We took Illinois highway 3 up the Mississippi River bottomlands. We can usually make good speed on this road and it is more scenic than the Interstates we had spent the majority of our trip on. At Chester Illinois the Menard State Penitentiary is located. In this facility Noriaga and Pete Rose resided for a time. Also the creator of Popeye was raised here. Naturally there is a statue of him, Popeye not the artist, located here as well as a Popeye museum and annual parade.      </w:t>
      </w:r>
    </w:p>
    <w:p>
      <w:pPr>
        <w:pStyle w:val="Normal"/>
        <w:ind w:firstLine="720"/>
        <w:rPr/>
      </w:pPr>
      <w:r>
        <w:rPr/>
        <w:t xml:space="preserve"> </w:t>
      </w:r>
      <w:r>
        <w:rPr/>
        <w:t>We crossed the mighty river into Missouri and finished our trek home. Once home we are glad to see our son and find the house in good condition. The most astounding news was that of our son’s whirlwind tour to Chicago with friends. Now the unpacking is done and the mundane is keeping us busy. We had a great time, but home is always a welcome sight.</w:t>
      </w:r>
    </w:p>
    <w:p>
      <w:pPr>
        <w:pStyle w:val="Normal"/>
        <w:rPr/>
      </w:pPr>
      <w:r>
        <w:rPr/>
      </w:r>
    </w:p>
    <w:p>
      <w:pPr>
        <w:pStyle w:val="Normal"/>
        <w:rPr/>
      </w:pPr>
      <w:r>
        <w:rPr/>
        <w:tab/>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9:49:00Z</dcterms:created>
  <dc:creator>renton</dc:creator>
  <dc:description/>
  <dc:language>en-US</dc:language>
  <cp:lastModifiedBy>renton</cp:lastModifiedBy>
  <dcterms:modified xsi:type="dcterms:W3CDTF">2002-03-19T22:04:00Z</dcterms:modified>
  <cp:revision>1</cp:revision>
  <dc:subject/>
  <dc:title>With a solemn occasion taking us to Florida, we had the good fortune of friend Rachel being situated within striking distance</dc:title>
</cp:coreProperties>
</file>